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New Inside Ou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Advanced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ONVERS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elationships between people in pho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adjectives used in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ecent conversations and what makes a good and bad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completing extra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last conversation in Engli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men’s and women’s conversation sty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ing the content of a book from the book cover and discussing extracts from the bo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vocabulary of personal values to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table with noun, verb, adjective and adverb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ypical complaints girlfriends and boyfriends make about each oth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gry tones from a conversation and practising conveying feelings by into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types of adverbials. and studying the implications of the position of adverbi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eavesdropping and accidentally overhearing people’s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conversations and identifying the dynamics displayed in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tracts from conversations about aspec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phrases for opening convers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starting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ro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sentences and discussing idioms with </w:t>
      </w:r>
      <w:r>
        <w:rPr>
          <w:rFonts w:cs="Tahoma" w:ascii="Tahoma" w:hAnsi="Tahoma"/>
          <w:i/>
          <w:lang w:val="en-GB"/>
        </w:rPr>
        <w:t>tal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elf-help tip she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 to people </w:t>
      </w:r>
      <w:r>
        <w:rPr>
          <w:rFonts w:cs="Tahoma" w:ascii="Tahoma" w:hAnsi="Tahoma"/>
          <w:lang w:val="en-GB"/>
        </w:rPr>
        <w:t>talking about conversations and answer a ques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lephone conversation between a girlfriend and a boyfriend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distinguish the differences between a normal conversation and an angry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recordings containing </w:t>
      </w:r>
      <w:r>
        <w:rPr>
          <w:rFonts w:cs="Tahoma" w:ascii="Tahoma" w:hAnsi="Tahoma"/>
          <w:szCs w:val="22"/>
          <w:lang w:val="en-GB"/>
        </w:rPr>
        <w:t>useful phrases for opening conversations and match them to different situ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questions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conversation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onversations they’ve recently had in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agreement or disagreement towards several statements to do with differences between men and women regarding convers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cover of a book that explores the differences between men and wome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ainstorm a list of common complaints  girlfriends and boyfriends make about each o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telephone conversation between a girlfriend and a boyfri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loud a conversation in an angry tone of vo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overhearing other people’s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excus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epare a conversation with other students from the class including </w:t>
      </w:r>
      <w:r>
        <w:rPr>
          <w:rFonts w:cs="Tahoma" w:ascii="Tahoma" w:hAnsi="Tahoma"/>
          <w:szCs w:val="22"/>
          <w:lang w:val="en-GB"/>
        </w:rPr>
        <w:t>useful phrases for opening convers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to the appropriate words and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wo extracts from the book </w:t>
      </w:r>
      <w:r>
        <w:rPr>
          <w:rFonts w:cs="Tahoma" w:ascii="Tahoma" w:hAnsi="Tahoma"/>
          <w:i/>
          <w:lang w:val="en-GB"/>
        </w:rPr>
        <w:t xml:space="preserve">Men are from Mars, women are from Venus </w:t>
      </w:r>
      <w:r>
        <w:rPr>
          <w:rFonts w:cs="Tahoma" w:ascii="Tahoma" w:hAnsi="Tahoma"/>
          <w:lang w:val="en-GB"/>
        </w:rPr>
        <w:t>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containing adverbial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notice the change of their meanings according to the position of adverb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position of adverbials on page 13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alternative to complete som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form of the verbs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erfect and continuous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ips to start a conversatio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responses to the appropriate conversation ope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the multiple meanings and uses of </w:t>
      </w:r>
      <w:r>
        <w:rPr>
          <w:rFonts w:cs="Tahoma" w:ascii="Tahoma" w:hAnsi="Tahoma"/>
          <w:i/>
          <w:lang w:val="en-GB"/>
        </w:rPr>
        <w:t>talk</w:t>
      </w:r>
      <w:r>
        <w:rPr>
          <w:rFonts w:cs="Tahoma" w:ascii="Tahoma" w:hAnsi="Tahoma"/>
          <w:lang w:val="en-GB"/>
        </w:rPr>
        <w:t xml:space="preserve">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ategorise some adjectives commonly used to describe conversations under the appropriate headings in a tab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tracts using the words and collocat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about two text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noun, verb, adjective and adverb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s from the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nsform a positive sentence into a negative one and notice how this affects the position of adverb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swers to some questions using at least five adverb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extracts from a conversation using the past participle or </w:t>
      </w:r>
      <w:r>
        <w:rPr>
          <w:rFonts w:cs="Tahoma" w:ascii="Tahoma" w:hAnsi="Tahoma"/>
          <w:i/>
          <w:lang w:val="en-GB"/>
        </w:rPr>
        <w:t>ing</w:t>
      </w:r>
      <w:r>
        <w:rPr>
          <w:rFonts w:cs="Tahoma" w:ascii="Tahoma" w:hAnsi="Tahoma"/>
          <w:lang w:val="en-GB"/>
        </w:rPr>
        <w:t xml:space="preserve">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a comic strip and complete the thought bubbles with an appropriat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osition of adverbial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pect: perfect and continuous forms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conversation sty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nversation colloca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buil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tra Multiple meanings and uses of tal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to show attitu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Having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complaints about boyfriends and girlfrie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elf-help tip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Life on Mars/Life on Ven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conversations and to phone convers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opening convers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References to John Gray, the author of the novel </w:t>
      </w:r>
      <w:r>
        <w:rPr>
          <w:rFonts w:cs="Tahoma" w:ascii="Tahoma" w:hAnsi="Tahoma"/>
          <w:i/>
          <w:lang w:val="en-GB"/>
        </w:rPr>
        <w:t xml:space="preserve">Men are from Mars, </w:t>
        <w:tab/>
        <w:t>Women Are from Venus</w:t>
      </w:r>
      <w:r>
        <w:rPr>
          <w:rFonts w:cs="Tahoma" w:ascii="Tahoma" w:hAnsi="Tahoma"/>
          <w:lang w:val="en-GB"/>
        </w:rPr>
        <w:t>. (TB page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 xml:space="preserve">Life on Mars / Life on Venus;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References to the book: </w:t>
      </w:r>
      <w:r>
        <w:rPr>
          <w:rFonts w:cs="Tahoma" w:ascii="Tahoma" w:hAnsi="Tahoma"/>
          <w:i/>
          <w:lang w:val="en-GB"/>
        </w:rPr>
        <w:t>Men are from Mars, Women Are from Venus</w:t>
      </w:r>
      <w:r>
        <w:rPr>
          <w:rFonts w:cs="Tahoma" w:ascii="Tahoma" w:hAnsi="Tahoma"/>
          <w:lang w:val="en-GB"/>
        </w:rPr>
        <w:t xml:space="preserve"> from John Gra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accepting that although men and women are different they must all have the same opportun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 xml:space="preserve">References to best seller </w:t>
      </w:r>
      <w:r>
        <w:rPr>
          <w:rFonts w:cs="Tahoma" w:ascii="Tahoma" w:hAnsi="Tahoma"/>
          <w:i/>
          <w:lang w:val="en-GB"/>
        </w:rPr>
        <w:t>Men are from Mars, Women Are from Ven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4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conversation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by acting out a telephone conversation. C1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self-help tip sheet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between boyfriends and girlfriends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eavesdropping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TAS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mselves as if they were a food item and associating situations with particular foo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completing descriptions of foo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structure and use of noun phra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fact and opinion adjectives and studying the order of adjecti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ing questions on the introduction to a restaurant re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jigsaw reading and discussing shared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ing each other new words describing places to eat and writing sentences using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effect of putting certain parts of a sentence at the begin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last time they ate 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staurant re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ypical national dishes and local special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their experiences eating abro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ing the food each speaker mentions, then discussing the d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tress in sentences showing enthusiasm or reserv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ords derived from taste, completing sentences and examining idiomatic sayings with ta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finition of good ta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whether certain behaviour is socially accept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agreeing and disagree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letter to a news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letter of compla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people talking about food associated to different situatio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people talking about their eating experiences abroa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tracts about food descriptions paying attention to th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ree short conversations containing useful phrases for </w:t>
      </w:r>
      <w:r>
        <w:rPr>
          <w:rFonts w:cs="Tahoma" w:ascii="Tahoma" w:hAnsi="Tahoma"/>
          <w:szCs w:val="22"/>
          <w:lang w:val="en-GB"/>
        </w:rPr>
        <w:t>agreeing and disagreeing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four people saying </w:t>
      </w:r>
      <w:r>
        <w:rPr>
          <w:rFonts w:cs="Tahoma" w:ascii="Tahoma" w:hAnsi="Tahoma"/>
          <w:i/>
          <w:lang w:val="en-GB"/>
        </w:rPr>
        <w:t xml:space="preserve">ye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no</w:t>
      </w:r>
      <w:r>
        <w:rPr>
          <w:rFonts w:cs="Tahoma" w:ascii="Tahoma" w:hAnsi="Tahoma"/>
          <w:lang w:val="en-GB"/>
        </w:rPr>
        <w:t xml:space="preserve"> and decide on the speaker’s attitu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what food they would be if they were a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 some words from a reading text to another stud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last time they went to a restaura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restaurant reviews written by their partn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ypical dishes from other count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in groups about the use of the word </w:t>
      </w:r>
      <w:r>
        <w:rPr>
          <w:rFonts w:cs="Tahoma" w:ascii="Tahoma" w:hAnsi="Tahoma"/>
          <w:i/>
          <w:lang w:val="en-GB"/>
        </w:rPr>
        <w:t>tas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impolite actions they are actually guilty o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statements including useful phrases for </w:t>
      </w:r>
      <w:r>
        <w:rPr>
          <w:rFonts w:cs="Tahoma" w:ascii="Tahoma" w:hAnsi="Tahoma"/>
          <w:szCs w:val="22"/>
          <w:lang w:val="en-GB"/>
        </w:rPr>
        <w:t>agreeing and disagree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Match some pictures about food with the appropriate spea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Associate some situations with different types of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 photo of a coffee with the appropriate description,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breakfast descriptions and choose the one that appeals most to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jectiv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noun phrases on page 13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troduction to a restaurant review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econd restaurant review and discuss about the changes between both tex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fronting on page 13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tract from a conversation about food experiences and underline the stress to express enthusias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are some sayings with </w:t>
      </w:r>
      <w:r>
        <w:rPr>
          <w:rFonts w:cs="Tahoma" w:ascii="Tahoma" w:hAnsi="Tahoma"/>
          <w:i/>
          <w:lang w:val="en-GB"/>
        </w:rPr>
        <w:t>taste</w:t>
      </w:r>
      <w:r>
        <w:rPr>
          <w:rFonts w:cs="Tahoma" w:ascii="Tahoma" w:hAnsi="Tahoma"/>
          <w:lang w:val="en-GB"/>
        </w:rPr>
        <w:t xml:space="preserve"> with similar ones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impolite actions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food description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so as to describe a breakfas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menu descriptions with the words and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and a sentence as much as possible using noun phra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in the correct order to make sentences from a reading tex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to change the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 place they remember from the past which has changed a l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for a restaurant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words and expressions containing </w:t>
      </w:r>
      <w:r>
        <w:rPr>
          <w:rFonts w:cs="Tahoma" w:ascii="Tahoma" w:hAnsi="Tahoma"/>
          <w:i/>
          <w:lang w:val="en-GB"/>
        </w:rPr>
        <w:t>tast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finition of good taste and compare with their partner’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extracts from conversations with useful phrases for </w:t>
      </w:r>
      <w:r>
        <w:rPr>
          <w:rFonts w:cs="Tahoma" w:ascii="Tahoma" w:hAnsi="Tahoma"/>
          <w:szCs w:val="22"/>
          <w:lang w:val="en-GB"/>
        </w:rPr>
        <w:t>agreeing and disagree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categorising useful phrases for </w:t>
      </w:r>
      <w:r>
        <w:rPr>
          <w:rFonts w:cs="Tahoma" w:ascii="Tahoma" w:hAnsi="Tahoma"/>
          <w:szCs w:val="22"/>
          <w:lang w:val="en-GB"/>
        </w:rPr>
        <w:t>agreeing and disagree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letter to a newspaper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Noun phras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escribing nouns and order of adjectiv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onting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escribing places to ea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build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ioms with tas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to show enthusiasm or reserv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good tas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review, a letter to a  newspaper and a letter of compla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Le Palm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food associated with certain situ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 about countries’ typical dis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useful phrases for agreeing and disagree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La Traviata, an opera by Italian composer Giuseppe Verdi, </w:t>
        <w:tab/>
        <w:t>(TB page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Hoover</w:t>
      </w:r>
      <w:r>
        <w:rPr>
          <w:rFonts w:cs="Tahoma" w:ascii="Tahoma" w:hAnsi="Tahoma"/>
          <w:lang w:val="en-GB"/>
        </w:rPr>
        <w:t xml:space="preserve"> and other companies which have become generic </w:t>
        <w:tab/>
        <w:t>names. (TB page 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Restaurant review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Students learn the importance of following polite attitudes at restaurants, at school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ypical food from all over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6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, restaurants, etc, and identify relevant details in oral messages related with them. C1, C3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impolite action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letter to a newspaper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ir </w:t>
      </w:r>
      <w:r>
        <w:rPr>
          <w:rFonts w:cs="Tahoma" w:ascii="Tahoma" w:hAnsi="Tahoma"/>
          <w:szCs w:val="22"/>
          <w:lang w:val="en-GB"/>
        </w:rPr>
        <w:t>eating experiences abroad</w:t>
      </w:r>
      <w:r>
        <w:rPr>
          <w:rFonts w:cs="Tahoma" w:ascii="Tahoma" w:hAnsi="Tahoma"/>
          <w:lang w:val="en-GB"/>
        </w:rPr>
        <w:t xml:space="preserve">. C1, C3, C5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ypical dishes from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quiz and listening to a radio programme to find out the answ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hedging expressions and rewriting sentences using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discussion about a news story. Then writing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apital cities and the places where they l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guide book extracts and identifying the places describ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elements of descriptions that they lik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adjectives to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inversion after negative and limiting adverbi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hort description of a famous town or city in their coun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places described by other stud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ourism pos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ing possible tourist attractions and discussing the top thr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 city in their coun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ading an article about </w:t>
      </w:r>
      <w:r>
        <w:rPr>
          <w:rFonts w:cs="Tahoma" w:ascii="Tahoma" w:hAnsi="Tahoma"/>
          <w:i/>
          <w:lang w:val="en-GB"/>
        </w:rPr>
        <w:t>Leicester Square</w:t>
      </w:r>
      <w:r>
        <w:rPr>
          <w:rFonts w:cs="Tahoma" w:ascii="Tahoma" w:hAnsi="Tahoma"/>
          <w:lang w:val="en-GB"/>
        </w:rPr>
        <w:t xml:space="preserve"> in Lond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ing nightspots and the dangers of city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friends talking about the dangers of city 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dvice to people visiting their hometown or going abro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extracts from a conversation with </w:t>
      </w:r>
      <w:r>
        <w:rPr>
          <w:rFonts w:cs="Tahoma" w:ascii="Tahoma" w:hAnsi="Tahoma"/>
          <w:i/>
          <w:lang w:val="en-GB"/>
        </w:rPr>
        <w:t>jus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really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actual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ing using </w:t>
      </w:r>
      <w:r>
        <w:rPr>
          <w:rFonts w:cs="Tahoma" w:ascii="Tahoma" w:hAnsi="Tahoma"/>
          <w:i/>
          <w:lang w:val="en-GB"/>
        </w:rPr>
        <w:t>jus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really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actually</w:t>
      </w:r>
      <w:r>
        <w:rPr>
          <w:rFonts w:cs="Tahoma" w:ascii="Tahoma" w:hAnsi="Tahoma"/>
          <w:lang w:val="en-GB"/>
        </w:rPr>
        <w:t xml:space="preserve"> with the correct into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blog about a building and discussing opin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adding emphas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ing lexical sets and collocations with </w:t>
      </w:r>
      <w:r>
        <w:rPr>
          <w:rFonts w:cs="Tahoma" w:ascii="Tahoma" w:hAnsi="Tahoma"/>
          <w:i/>
          <w:lang w:val="en-GB"/>
        </w:rPr>
        <w:t>city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urb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hort artic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for Units 1-3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answers of a quiz about cities of the wor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cities and fill in the gap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discussing a newspaper story about a survey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classmate’s descriptions of cities and try to guess which one they are describ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 city they live in and answer questions about its dang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notice the stress of sentences containing </w:t>
      </w:r>
      <w:r>
        <w:rPr>
          <w:rFonts w:cs="Tahoma" w:ascii="Tahoma" w:hAnsi="Tahoma"/>
          <w:i/>
          <w:lang w:val="en-GB"/>
        </w:rPr>
        <w:t xml:space="preserve">just, really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ctual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Listen and mark the main stresses in some sentence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ir own capital city and about the capital they would most like to vis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four guidebook extrac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owns or cities that match certain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tourist poster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the attractive things a city can offer a visit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citi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ach a partner some words from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 small groups about busy cities, going out in the evening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ain dangers of the 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dvice to people going abro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f a London building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modern buildings in their own ci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quiz about cities of the wor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sults of a survey about happiness living either in rural or urban areas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underline the hedging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hedging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36 of the SB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our guidebook extracts describing four citi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to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verbs to an appropriate phra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dverbials and decide which of them have negativ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containing adverbials 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inversions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lang w:val="en-GB"/>
        </w:rPr>
        <w:t>on page 136 of the SB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questions about their city attra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about Leicester square with the appropriate answ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Leicester squar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to the appropriate places in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exchanges containing </w:t>
      </w:r>
      <w:r>
        <w:rPr>
          <w:rFonts w:cs="Tahoma" w:ascii="Tahoma" w:hAnsi="Tahoma"/>
          <w:i/>
          <w:lang w:val="en-GB"/>
        </w:rPr>
        <w:t xml:space="preserve">just, really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ctually</w:t>
      </w:r>
      <w:r>
        <w:rPr>
          <w:rFonts w:cs="Tahoma" w:ascii="Tahoma" w:hAnsi="Tahoma"/>
          <w:lang w:val="en-GB"/>
        </w:rPr>
        <w:t xml:space="preserve"> practising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comments on the design of a London building and show agreement or disagre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ew lexical sets and collocations with </w:t>
      </w:r>
      <w:r>
        <w:rPr>
          <w:rFonts w:cs="Tahoma" w:ascii="Tahoma" w:hAnsi="Tahoma"/>
          <w:i/>
          <w:lang w:val="en-GB"/>
        </w:rPr>
        <w:t xml:space="preserve">cit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urban</w:t>
      </w:r>
      <w:r>
        <w:rPr>
          <w:rFonts w:cs="Tahoma" w:ascii="Tahoma" w:hAnsi="Tahoma"/>
          <w:lang w:val="en-GB"/>
        </w:rPr>
        <w:t xml:space="preserve">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hedging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ewspaper story about a surve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phrase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phrases so as to practise inver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description of a famous town or city in their countr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ill in the gaps in some extracts from a conversation using </w:t>
      </w:r>
      <w:r>
        <w:rPr>
          <w:rFonts w:cs="Tahoma" w:ascii="Tahoma" w:hAnsi="Tahoma"/>
          <w:i/>
          <w:lang w:val="en-GB"/>
        </w:rPr>
        <w:t xml:space="preserve">just, really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ctuall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 emphasis to some sentenc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about modern buildings in London using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A</w:t>
      </w:r>
      <w:r>
        <w:rPr>
          <w:rFonts w:cs="Tahoma" w:ascii="Tahoma" w:hAnsi="Tahoma"/>
          <w:lang w:val="en-GB"/>
        </w:rPr>
        <w:t xml:space="preserve"> exercises for Units 1-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edg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version after negative and limiting adverbial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20"/>
          <w:szCs w:val="20"/>
          <w:lang w:val="en-GB"/>
        </w:rPr>
      </w:pPr>
      <w:r>
        <w:rPr>
          <w:rFonts w:cs="Tahoma" w:ascii="Tahoma" w:hAnsi="Tahoma"/>
          <w:i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escribing citi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tourist spo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xical sets and collocations with </w:t>
      </w:r>
      <w:r>
        <w:rPr>
          <w:rFonts w:cs="Tahoma" w:ascii="Tahoma" w:hAnsi="Tahoma"/>
          <w:i/>
          <w:szCs w:val="22"/>
          <w:lang w:val="en-GB"/>
        </w:rPr>
        <w:t>city</w:t>
      </w:r>
      <w:r>
        <w:rPr>
          <w:rFonts w:cs="Tahoma" w:ascii="Tahoma" w:hAnsi="Tahoma"/>
          <w:szCs w:val="22"/>
          <w:lang w:val="en-GB"/>
        </w:rPr>
        <w:t xml:space="preserve"> and </w:t>
      </w:r>
      <w:r>
        <w:rPr>
          <w:rFonts w:cs="Tahoma" w:ascii="Tahoma" w:hAnsi="Tahoma"/>
          <w:i/>
          <w:szCs w:val="22"/>
          <w:lang w:val="en-GB"/>
        </w:rPr>
        <w:t>urb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ding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capital c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two pos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iscussing city danger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short description of a famous town or city and a short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four guidebook extracts and about Leicester Squa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a ‘Cities of the world’ quiz and to people discussing survey resul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the city where they l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adding emph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Charles Bridge in Prague, the Vltava river, poet, </w:t>
        <w:tab/>
        <w:t xml:space="preserve">novelist, playwright and philosopher Johann Wolfgang von Goethe and to </w:t>
        <w:tab/>
        <w:t>The kimono (TB page 2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Piccadilly, Covent Garden and Trafalgar Square in London </w:t>
        <w:tab/>
        <w:t>(TB page 2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GLA Building and to the Tower Bridge in London (TB </w:t>
        <w:tab/>
        <w:t>page 3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uildings such as the MI6 Headquarters, The Millennium </w:t>
        <w:tab/>
        <w:t>Dome or The Gherkin Building. (TB page 3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Cities’ descriptions/ Leicester Squar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capital cities of the world such as Prague, Madrid, Tokyo or New Yor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A. (SB Units 1-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7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8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3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A. (SB Units 1-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3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ities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living in rural or urban areas. C1, C3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town</w:t>
      </w:r>
      <w:r>
        <w:rPr>
          <w:rFonts w:cs="Tahoma" w:ascii="Tahoma" w:hAnsi="Tahoma"/>
          <w:bCs/>
          <w:lang w:val="en-GB"/>
        </w:rPr>
        <w:t xml:space="preserve">. C1, C3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 dangers of the city they live in. C1, C3, C5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famous buildings from those countries with the ones of their own country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A for Units 1-3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TO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six-word life stories, matching stories to famous people and writing stories for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extract from Michael Jackson’s obituary and discussing whether or not statements are tr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ays to talk about the future as seen from the p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ing the correct verb structure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references to intentions and imminent ev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ypes of story and matching sentences to the story ty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discussing an urban my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a favourite childhood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story they k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four cartons and the con trick they illustr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leting sentences with expressions using </w:t>
      </w:r>
      <w:r>
        <w:rPr>
          <w:rFonts w:cs="Tahoma" w:ascii="Tahoma" w:hAnsi="Tahoma"/>
          <w:i/>
          <w:lang w:val="en-GB"/>
        </w:rPr>
        <w:t>story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ta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pronunciation of auxiliary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ords that express deception and belie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nd finding evidence in it to support state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function and meaning of discourse mark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jokes and writing down the punch l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ing telling and responding to jokes and discussing jokes in their count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ing useful conversational phrases for responding to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bout a childhood mem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is favourite book when he was a child and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four stories to do with </w:t>
      </w:r>
      <w:r>
        <w:rPr>
          <w:rFonts w:cs="Tahoma" w:ascii="Tahoma" w:hAnsi="Tahoma"/>
          <w:i/>
          <w:lang w:val="en-GB"/>
        </w:rPr>
        <w:t>cons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heck the pronunciation of weak and strong forms of auxiliary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jokes and write down the punch line. Then respond using the expression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friend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number the </w:t>
      </w:r>
      <w:r>
        <w:rPr>
          <w:rFonts w:cs="Tahoma" w:ascii="Tahoma" w:hAnsi="Tahoma"/>
          <w:szCs w:val="22"/>
          <w:lang w:val="en-GB"/>
        </w:rPr>
        <w:t>useful phrases for responding to a story they h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useful phrases for responding to a story paying attention to the inton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extracts from five stories and respond with useful phra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ce between the types of stori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one of the types of story they have heard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ooks they likes as a chi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story they know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describe what they might illustrate using the word </w:t>
      </w:r>
      <w:r>
        <w:rPr>
          <w:rFonts w:cs="Tahoma" w:ascii="Tahoma" w:hAnsi="Tahoma"/>
          <w:i/>
          <w:lang w:val="en-GB"/>
        </w:rPr>
        <w:t>c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ading some exchanges aloud so as to learn the pronunciation of weak and strong forms of auxiliary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how the auxiliary verbs are pronounced in some exchan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 partner questions with </w:t>
      </w:r>
      <w:r>
        <w:rPr>
          <w:rFonts w:cs="Tahoma" w:ascii="Tahoma" w:hAnsi="Tahoma"/>
          <w:i/>
          <w:lang w:val="en-GB"/>
        </w:rPr>
        <w:t xml:space="preserve">Do you ever…? Have you ever…? </w:t>
      </w:r>
      <w:r>
        <w:rPr>
          <w:rFonts w:cs="Tahoma" w:ascii="Tahoma" w:hAnsi="Tahoma"/>
          <w:lang w:val="en-GB"/>
        </w:rPr>
        <w:t>paying attention to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artoons about jokes and talk about similar jokes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nternational and national humour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ce in some pairs of sentences containing discourse mark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emorize a joke and tell it to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joke from their own country to a classm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n anecdote beginning with the sentences given and tell a partner their story including the useful phrases lear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ix-word life stories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famous people to six-word life st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ichael Jackson’s life and care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six-word story that best describes Michael Jackson’s lif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Michael Jackson and answer questions about the use of future t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verb tense in some phrases about events that did not take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future forms as seen from the past on page 136 of the SB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finition of an urban myth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definition of the word </w:t>
      </w:r>
      <w:r>
        <w:rPr>
          <w:rFonts w:cs="Tahoma" w:ascii="Tahoma" w:hAnsi="Tahoma"/>
          <w:i/>
          <w:lang w:val="en-GB"/>
        </w:rPr>
        <w:t>c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 some expressions containing the word </w:t>
      </w:r>
      <w:r>
        <w:rPr>
          <w:rFonts w:cs="Tahoma" w:ascii="Tahoma" w:hAnsi="Tahoma"/>
          <w:i/>
          <w:lang w:val="en-GB"/>
        </w:rPr>
        <w:t>sto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alternatives in sentences showing deception or belie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book on humou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iscourse markers with the appropriate words from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discourse markers in writing  on page 136 of the SB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</w:t>
      </w:r>
      <w:r>
        <w:rPr>
          <w:rFonts w:cs="Tahoma" w:ascii="Tahoma" w:hAnsi="Tahoma"/>
          <w:szCs w:val="22"/>
          <w:lang w:val="en-GB"/>
        </w:rPr>
        <w:t>useful phrases for responding to a story to the appropriate categorie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ix-word life stories for three famous peo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from a text about Michael Jacks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form of the verbs given , expressing the future as seen from the p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future forms as seen from the p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expressions to do with st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short conversation containing expressions to do with the word </w:t>
      </w:r>
      <w:r>
        <w:rPr>
          <w:rFonts w:cs="Tahoma" w:ascii="Tahoma" w:hAnsi="Tahoma"/>
          <w:i/>
          <w:lang w:val="en-GB"/>
        </w:rPr>
        <w:t>story</w:t>
      </w:r>
      <w:r>
        <w:rPr>
          <w:rFonts w:cs="Tahoma" w:ascii="Tahoma" w:hAnsi="Tahoma"/>
          <w:lang w:val="en-GB"/>
        </w:rPr>
        <w:t xml:space="preserve"> and read it aloud to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situations showing deception or belief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from a text about humo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by putting a discourse marker in the correct pos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descriptive narrative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future as seen from the p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ourse markers in writing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ypes of sto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pressions with story and ta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ception and belief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ak and strong forms of auxiliary verbs.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life st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deception and belief and learning to tell jo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escriptive narrative and a re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about Michael Jackson and about </w:t>
      </w:r>
      <w:r>
        <w:rPr>
          <w:rFonts w:cs="Tahoma" w:ascii="Tahoma" w:hAnsi="Tahoma"/>
          <w:i/>
          <w:szCs w:val="22"/>
          <w:lang w:val="en-GB"/>
        </w:rPr>
        <w:t>Humour across frontie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someone describing his favourite bo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about discussing con tricks  and about joke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responding to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4"/>
          <w:szCs w:val="14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Ernest Hemingway, Bill Gates, Gaius Julius Caesar, Dame </w:t>
        <w:tab/>
        <w:t xml:space="preserve">Agatha Christie, Martin Luther King, Jr, Princess Diana, Elvis Presley, </w:t>
        <w:tab/>
        <w:t xml:space="preserve">Frank Sinatra, The Beatles, Bob Dylan, The Rolling Stones, J.M. </w:t>
        <w:tab/>
        <w:t xml:space="preserve">Barrie, </w:t>
        <w:tab/>
        <w:t>Neverland Ranch, Graceland or Bel Air. (TB pages 35-3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Oscar Wilde. (TB page 4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Woody Allen. (TB page 4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Guinness beer. (TB page 4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On life. Six words / Michael Jackson / extract from a book on humou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udents talk about their favourite books, and find references to </w:t>
      </w:r>
      <w:r>
        <w:rPr>
          <w:rFonts w:cs="Tahoma" w:ascii="Tahoma" w:hAnsi="Tahoma"/>
          <w:lang w:val="en-GB"/>
        </w:rPr>
        <w:t>Agatha Christie, C.J. Sansom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stories, jokes and humour in different parts of the worl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References to Michael Jackson, Elvis Presley, The Beatle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4"/>
          <w:szCs w:val="14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4"/>
          <w:szCs w:val="14"/>
          <w:u w:val="single"/>
          <w:lang w:val="en-GB"/>
        </w:rPr>
      </w:pPr>
      <w:r>
        <w:rPr>
          <w:rFonts w:cs="Tahoma" w:ascii="Tahoma" w:hAnsi="Tahoma"/>
          <w:b/>
          <w:color w:val="333399"/>
          <w:sz w:val="14"/>
          <w:szCs w:val="1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9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10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4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4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tories, and identify relevant details in oral messages related with them. C1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jokes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ve narrative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his favourite book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CD-Rom and the websites www.insideout.net  / www.macmillanpracticeonline.com. C1, C4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type of humour from people in those countries with the own on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RGA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quiz about spending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discussing spending profiles and completing a gloss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about spending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formality and informality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efining and non-defining relativ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a woman who tried to live on £1 a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and writing questions with phrasal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programme about money-saving ti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tips on bargaining and identifying the false ti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discussing bargaining and identifying the situ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errors in summa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and practising saying stressed and unstressed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ategorising phrases as </w:t>
      </w:r>
      <w:r>
        <w:rPr>
          <w:rFonts w:cs="Tahoma" w:ascii="Tahoma" w:hAnsi="Tahoma"/>
          <w:i/>
          <w:lang w:val="en-GB"/>
        </w:rPr>
        <w:t>cheap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expen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egister and connot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purchase they’ve made rec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the Freecycle organisation and completing a gloss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recycling their posses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correct use of artic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ossing out inappropriate words in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ing Useful conversational phrases for negotiating, haggling, making a d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exts and sentences in British and American Engli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news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people being interviewed about their shopping habits for a surve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a radio programme about money-saving tip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discussing their experiences of bargaining and answer related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notice how </w:t>
      </w:r>
      <w:r>
        <w:rPr>
          <w:rFonts w:cs="Tahoma" w:ascii="Tahoma" w:hAnsi="Tahoma"/>
          <w:i/>
          <w:lang w:val="en-GB"/>
        </w:rPr>
        <w:t>to</w:t>
      </w:r>
      <w:r>
        <w:rPr>
          <w:rFonts w:cs="Tahoma" w:ascii="Tahoma" w:hAnsi="Tahoma"/>
          <w:lang w:val="en-GB"/>
        </w:rPr>
        <w:t xml:space="preserve"> is pronounced in several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a customer and a market stall holder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people negotiating a solution to a problem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what they have bought in the last twenty-four h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z about spending habits and discuss their answer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ll a partner how they would survive on </w:t>
      </w:r>
      <w:r>
        <w:rPr>
          <w:rFonts w:eastAsia="Diccionario" w:cs="Diccionario" w:ascii="Diccionario" w:hAnsi="Diccionario"/>
          <w:lang w:val="en-GB"/>
        </w:rPr>
        <w:t></w:t>
      </w:r>
      <w:r>
        <w:rPr>
          <w:rFonts w:cs="Tahoma" w:ascii="Tahoma" w:hAnsi="Tahoma"/>
          <w:lang w:val="en-GB"/>
        </w:rPr>
        <w:t>1 a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ir experiences bargai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stressing the appropriate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se reading bargaining tips paying attention to the pronunciation of </w:t>
      </w:r>
      <w:r>
        <w:rPr>
          <w:rFonts w:cs="Tahoma" w:ascii="Tahoma" w:hAnsi="Tahoma"/>
          <w:i/>
          <w:lang w:val="en-GB"/>
        </w:rPr>
        <w:t>to</w:t>
      </w:r>
      <w:r>
        <w:rPr>
          <w:rFonts w:cs="Tahoma" w:ascii="Tahoma" w:hAnsi="Tahoma"/>
          <w:lang w:val="en-GB"/>
        </w:rPr>
        <w:t xml:space="preserve"> and weak for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purchase they have made recentl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the meaning of an English proverb and try to find a similar one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exchanging items on intern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mprovise conversations including </w:t>
      </w:r>
      <w:r>
        <w:rPr>
          <w:rFonts w:cs="Tahoma" w:ascii="Tahoma" w:hAnsi="Tahoma"/>
          <w:szCs w:val="22"/>
          <w:lang w:val="en-GB"/>
        </w:rPr>
        <w:t>useful phrases for negotiat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pending profiles and discuss about th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groups of words and circle the one which has a different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decide which ones sound more natural paying attention to prepositions in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underline the relative clauses distinguishing between defining and non-defining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repositions in relative claus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surviving on </w:t>
      </w:r>
      <w:r>
        <w:rPr>
          <w:rFonts w:eastAsia="Diccionario" w:cs="Diccionario" w:ascii="Diccionario" w:hAnsi="Diccionario"/>
          <w:lang w:val="en-GB"/>
        </w:rPr>
        <w:t></w:t>
      </w:r>
      <w:r>
        <w:rPr>
          <w:rFonts w:cs="Tahoma" w:ascii="Tahoma" w:hAnsi="Tahoma"/>
          <w:lang w:val="en-GB"/>
        </w:rPr>
        <w:t>1 a day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ips on bargaining from a tourist guide and decide which one is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ummary of a conversation about people’s experiences of bargaining and correct the mistak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lassify some words into two groups: </w:t>
      </w:r>
      <w:r>
        <w:rPr>
          <w:rFonts w:cs="Tahoma" w:ascii="Tahoma" w:hAnsi="Tahoma"/>
          <w:i/>
          <w:lang w:val="en-GB"/>
        </w:rPr>
        <w:t xml:space="preserve">cheap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expen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words in sentences with shopping ti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website for exchanging unwanted good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Freecycle e-mail exchange and add the missing 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ross out the article alternatives which are not possible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use of articl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conversations of people negotiating a solution to a problem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sentence halves from conversations </w:t>
      </w:r>
      <w:r>
        <w:rPr>
          <w:rFonts w:cs="Tahoma" w:ascii="Tahoma" w:hAnsi="Tahoma"/>
          <w:szCs w:val="22"/>
          <w:lang w:val="en-GB"/>
        </w:rPr>
        <w:t>useful phrases for negotia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the differences between British and American English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from a text about spending hab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sentences describing their spending hab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relative clauses to make them more infor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to include a non-defining relative cl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shops or restaurants in their neighbourh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from an article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money-saving tips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hopping tips to make them true for a visitor of their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from an article about eB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osting for an e-mail exchan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artic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some </w:t>
      </w:r>
      <w:r>
        <w:rPr>
          <w:rFonts w:cs="Tahoma" w:ascii="Tahoma" w:hAnsi="Tahoma"/>
          <w:szCs w:val="22"/>
          <w:lang w:val="en-GB"/>
        </w:rPr>
        <w:t>useful phrases for negotiating, haggling and making a de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in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Articles 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2"/>
          <w:szCs w:val="12"/>
          <w:lang w:val="en-GB"/>
        </w:rPr>
      </w:pPr>
      <w:r>
        <w:rPr>
          <w:rFonts w:cs="Tahoma" w:ascii="Tahoma" w:hAnsi="Tahoma"/>
          <w:i/>
          <w:color w:val="333399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pending and sav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conomis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ri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ritish and American Englis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Weak forms of commo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shopping habits, money-saving tips and about economis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news sto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being a savvy spender, about rubbish and about how to live on £1 a day for a ye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their shopping habits, about money-saving tips and about experiences of bargai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negotiating, haggling and making a de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erlot, Doritos, Bangladesh or Starbucks. (TB page 5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eBay, to Tucson and to The Salvation Army. (TB page 5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Ludwig von Beethoven. (TB page 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re you a savy spender, a penny-pincher or a credit card binger? /</w:t>
      </w:r>
      <w:r>
        <w:rPr>
          <w:rFonts w:eastAsia="Diccionario" w:cs="Diccionario" w:ascii="Diccionario" w:hAnsi="Diccionario"/>
          <w:i/>
          <w:szCs w:val="22"/>
          <w:lang w:val="en-GB"/>
        </w:rPr>
        <w:t></w:t>
      </w:r>
      <w:r>
        <w:rPr>
          <w:rFonts w:cs="Tahoma" w:ascii="Tahoma" w:hAnsi="Tahoma"/>
          <w:i/>
          <w:szCs w:val="22"/>
          <w:lang w:val="en-GB"/>
        </w:rPr>
        <w:t>1 a day for a year / One man’s rubbish…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spending habits, economising, bargaining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11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12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5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5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pending habit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experiences bargaining. C1, C5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news story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a radio programme about money-saving tips. C1, C5, C6, C8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differences between British and American English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IN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ing a quiz about the bra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people talking about gam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words with negative connot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brain training qui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Writing  paragraphs with </w:t>
      </w:r>
      <w:r>
        <w:rPr>
          <w:rFonts w:cs="Tahoma" w:ascii="Tahoma" w:hAnsi="Tahoma"/>
          <w:i/>
          <w:lang w:val="en-GB"/>
        </w:rPr>
        <w:t>observ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recognis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questions on the sen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verbs according to whether they’re stative or dynam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tracts with sense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modal auxiliaries with sense 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mental problems with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a problem dog and discussing the language u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form and use of participl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collocations with mi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onouncing word lin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ing useful conversational phrases for making appropriate reques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emails to identify the sender and the reques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amining ways to refuse requests and soften the tone of the refus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ply to an email, refusing a reque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informal email offering adv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for Units 4-6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and make notes on people’s answers about g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 sens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verbs of th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hree people and answer some questions about their relationsh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pay attention to the pronunciation of collocations with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requests to the most appropriate respo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some conversations containing </w:t>
      </w:r>
      <w:r>
        <w:rPr>
          <w:rFonts w:cs="Tahoma" w:ascii="Tahoma" w:hAnsi="Tahoma"/>
          <w:szCs w:val="22"/>
          <w:lang w:val="en-GB"/>
        </w:rPr>
        <w:t>useful phrases for making appropriate requests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 what they know about the human brain and answer to a qu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the games in some photos from the oldest to the most recent and talk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n article about brain trai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ck their brain power by answering some questions and compare their scor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a book  review by Oliver Sack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the sens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pet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all the collocations they know with the word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taking care of the pronunciation of collocations with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act out one of the situations including </w:t>
      </w:r>
      <w:r>
        <w:rPr>
          <w:rFonts w:cs="Tahoma" w:ascii="Tahoma" w:hAnsi="Tahoma"/>
          <w:szCs w:val="22"/>
          <w:lang w:val="en-GB"/>
        </w:rPr>
        <w:t>useful phrases for making appropriate requ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with a partner some questions about making request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decide which ones have negative connot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tracts from a book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match the verbs to the appropria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notice the differences in meaning of the words </w:t>
      </w:r>
      <w:r>
        <w:rPr>
          <w:rFonts w:cs="Tahoma" w:ascii="Tahoma" w:hAnsi="Tahoma"/>
          <w:i/>
          <w:lang w:val="en-GB"/>
        </w:rPr>
        <w:t xml:space="preserve">observe, recognis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se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verbs and decide which ones can only be used with stativ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irs of sentences and discuss the difference in meaning of the verbs of th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the verbs of the sens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roblems to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et case history and discuss the meaning of certain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articiple claus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ntence containing participle clauses and add the missing word in the correct pl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add </w:t>
      </w:r>
      <w:r>
        <w:rPr>
          <w:rFonts w:cs="Tahoma" w:ascii="Tahoma" w:hAnsi="Tahoma"/>
          <w:i/>
          <w:lang w:val="en-GB"/>
        </w:rPr>
        <w:t xml:space="preserve">not </w:t>
      </w:r>
      <w:r>
        <w:rPr>
          <w:rFonts w:cs="Tahoma" w:ascii="Tahoma" w:hAnsi="Tahoma"/>
          <w:lang w:val="en-GB"/>
        </w:rPr>
        <w:t>where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rticiple clauses on page 138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notice the different collocations with </w:t>
      </w:r>
      <w:r>
        <w:rPr>
          <w:rFonts w:cs="Tahoma" w:ascii="Tahoma" w:hAnsi="Tahoma"/>
          <w:i/>
          <w:lang w:val="en-GB"/>
        </w:rPr>
        <w:t>mi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Match some collocations with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 xml:space="preserve"> with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requests and order them from the most polite to the most informal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article about brain training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from an extract of a book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tracts from a listening text with the appropriate verbs to do with th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everything the can feel using verbs of th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factual account of a story about a do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tences using the participle clau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participl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phrase their answers without using participl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phrases containing collocations with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from a listening extract with the appropriate collocations with </w:t>
      </w:r>
      <w:r>
        <w:rPr>
          <w:rFonts w:cs="Tahoma" w:ascii="Tahoma" w:hAnsi="Tahoma"/>
          <w:i/>
          <w:lang w:val="en-GB"/>
        </w:rPr>
        <w:t>mi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 request following some guidelines and discuss with the rest of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e-mails making and declining requests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B</w:t>
      </w:r>
      <w:r>
        <w:rPr>
          <w:rFonts w:cs="Tahoma" w:ascii="Tahoma" w:hAnsi="Tahoma"/>
          <w:lang w:val="en-GB"/>
        </w:rPr>
        <w:t xml:space="preserve"> exercises for Units 4-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erbs of the sens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iciple clause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erbs of see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locations with min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Assimilation: final /d/ before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the Human Brain, brain training and th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food was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e-mails making and declining requests and offering adv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the bra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discussing games and talking about their s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making appropriate requ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udoku and Nintendo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 (TB page 6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Human Brain / The Man who mistook his wife for a hat / The canine crunch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hey also read an extract of the book </w:t>
      </w:r>
      <w:r>
        <w:rPr>
          <w:rFonts w:cs="Tahoma" w:ascii="Tahoma" w:hAnsi="Tahoma"/>
          <w:i/>
          <w:szCs w:val="22"/>
          <w:lang w:val="en-GB"/>
        </w:rPr>
        <w:t>The Man who mistook his wife for a hat</w:t>
      </w:r>
      <w:r>
        <w:rPr>
          <w:rFonts w:cs="Tahoma" w:ascii="Tahoma" w:hAnsi="Tahoma"/>
          <w:szCs w:val="22"/>
          <w:lang w:val="en-GB"/>
        </w:rPr>
        <w:t xml:space="preserve"> from Oliver Sack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Students learn about the human brain, the senses, etc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B. (SB Units 4-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1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14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B. (SB Units 4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6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brain, and identify relevant details in oral messages related with them. C1, C3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brain games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e-mails offering advice</w:t>
      </w:r>
      <w:r>
        <w:rPr>
          <w:rFonts w:cs="Tahoma" w:ascii="Tahoma" w:hAnsi="Tahoma"/>
          <w:bCs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 senses. C1, C3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polite ways of making requests in English with their own language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B for Units 4-6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GIT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functions of mobile phones using reporting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discussing an article on the future mobile ph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structure of compoun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ing technological words without using compoun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features of a new mobile ph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ummaries with compound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use of multipl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eaking complex sentences down into singl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their own multi-clause sent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words according to stress patter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ing future technological developments and comparing it with an article about a scientist’s predictions for the fu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future developments, their likelihood and benef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amining sentences using modals to make predi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position of phrases conveying degrees of possibil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a gadg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digital book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ir top five scientific breakthrough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implications of certain a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conversations to carto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useful phrases for talking about making decis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acronyms used to talk about technology to their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 article and identifying words that collocate with digi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technology they use every d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iscursive ess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7-9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number </w:t>
      </w:r>
      <w:r>
        <w:rPr>
          <w:rFonts w:cs="Tahoma" w:ascii="Tahoma" w:hAnsi="Tahoma"/>
          <w:lang w:val="en-GB"/>
        </w:rPr>
        <w:t>some photos about new prototype mobile 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the unstressed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discussing a gadget on a radio show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nd decide what decisions people are talking abou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questions about mobile 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think the future will lie on mobile phones or in another devi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turns to explain the meaning of some compound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bout new prototype mobile phones and discuss what they are show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ost popular innovations regarding mobile 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a list of words from a box and classify them according to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future scientific real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predictions about different topics using the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a new gadg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 five scientific breakthroughs of the last century and predict those of the present cen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a list of decisions and discuss what the future implications might b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examples of decisions they’ve had to take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tracts of conversations and match them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help a partner discuss a difficult decision using the useful phrases learn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mobile phones in the future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ompound nouns and match them to the appropriate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to the suitable compound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complex sentences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enomena with the appropriate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physicist’s ideas and discuss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verbs in some predictions with the appropriate categor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rases and use them to replace modals, adverbs and phrases speculating about 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words used to speculate about the future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extracts from a radio show and discuss some expres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</w:t>
      </w:r>
      <w:r>
        <w:rPr>
          <w:rFonts w:cs="Tahoma" w:ascii="Tahoma" w:hAnsi="Tahoma"/>
          <w:szCs w:val="22"/>
          <w:lang w:val="en-GB"/>
        </w:rPr>
        <w:t>useful phrases for discussing implications and discuss their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acronyms and collocation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mobile phone sin the future with the appropriat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ummaries of the main functions of some mobile phone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eak a complex sentence down into simple one-claus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form complex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multi-clause sentence explaining what they would like from their mobile ph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from an article about scientific realities in 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nsform some sentences into negative ones and notice the position of the adver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using words to speculate about the fu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lex sentenc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Speculating about the future.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Cs w:val="22"/>
          <w:lang w:val="en-GB"/>
        </w:rPr>
      </w:pPr>
      <w:r>
        <w:rPr>
          <w:rFonts w:cs="Tahoma" w:ascii="Tahoma" w:hAnsi="Tahoma"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ound nou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formal express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ronyms and colloc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mobile phones, future worlds and scientific breakthrough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discursive ess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mobile phones, teleportation and force fiel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describing a new prototype mobile phone and people on a radio show talking about a gadg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discussing impli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a qwerty keyboard. (TB page 7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future of mobile phones / Teleportation and force fields possible within decades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Technology: </w:t>
      </w:r>
      <w:r>
        <w:rPr>
          <w:rFonts w:cs="Tahoma" w:ascii="Tahoma" w:hAnsi="Tahoma"/>
          <w:lang w:val="en-GB"/>
        </w:rPr>
        <w:t>References to electronic devices such as mobile phones, and their evolution through ti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Students learn about possible future scientific realities such as teleportation, telepathy,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1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16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7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7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echnology and science, and identify relevant details in oral messages related with them. C1, C3, C6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mobile phones and scientific breakthroughs. C1, C3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iscursive essay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radio show about a new gadget. C1, C3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use of new technologies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lawyers’ blunders and deciding what they meant to s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and identifying what crimes people are talking abo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phrasing what people s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sentences about a court case and writing an account of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crime and punishm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punishment and deterrents and discussing their own experiences of cri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woman talking about a crime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ilent and pronounced consonants in elided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the rules for elision and silent let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modal verbs to talk about the p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Matching collocations with </w:t>
      </w:r>
      <w:r>
        <w:rPr>
          <w:rFonts w:cs="Tahoma" w:ascii="Tahoma" w:hAnsi="Tahoma"/>
          <w:i/>
          <w:lang w:val="en-GB"/>
        </w:rPr>
        <w:t>law</w:t>
      </w:r>
      <w:r>
        <w:rPr>
          <w:rFonts w:cs="Tahoma" w:ascii="Tahoma" w:hAnsi="Tahoma"/>
          <w:lang w:val="en-GB"/>
        </w:rPr>
        <w:t xml:space="preserve"> to their mea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use of metaph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proposals for new law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laws in their own country that they’d change or introdu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legal anecdote and completing a glossary of words in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xamining the position of the verb and subject after </w:t>
      </w:r>
      <w:r>
        <w:rPr>
          <w:rFonts w:cs="Tahoma" w:ascii="Tahoma" w:hAnsi="Tahoma"/>
          <w:i/>
          <w:lang w:val="en-GB"/>
        </w:rPr>
        <w:t>nor, neither, so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u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newspaper headl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expressions for expressing surprise or disbelie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amining the different treatments of a story by the p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ing a text in the style of a popular newspap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hort repor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bout crim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what punishments to give to guilty peop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having something stolen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tracts from a conversation and notice whether the consonants are pronounced or are sil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the two halves of some pronunciation ru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olleagues discussing some new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xtracts from four conversations and discuss the news in each 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punishments for cri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 rulings of two cases with the ones that would have taken place in their own count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being stolen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the pronunciation of the final /t/ and /d/ in several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discuss what may have happened using modal verbs to talk about the p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 about something they should have done using modal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similar metaphors with </w:t>
      </w:r>
      <w:r>
        <w:rPr>
          <w:rFonts w:cs="Tahoma" w:ascii="Tahoma" w:hAnsi="Tahoma"/>
          <w:i/>
          <w:lang w:val="en-GB"/>
        </w:rPr>
        <w:t>law</w:t>
      </w:r>
      <w:r>
        <w:rPr>
          <w:rFonts w:cs="Tahoma" w:ascii="Tahoma" w:hAnsi="Tahoma"/>
          <w:lang w:val="en-GB"/>
        </w:rPr>
        <w:t xml:space="preserve"> in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roposals for laws and discuss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laws in their country that they would like to change or introdu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tories in the news that involve laws being passed or brok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four idiomatic expressions and discuss their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it in turns to respond to some pieces of news including </w:t>
      </w:r>
      <w:r>
        <w:rPr>
          <w:rFonts w:cs="Tahoma" w:ascii="Tahoma" w:hAnsi="Tahoma"/>
          <w:szCs w:val="22"/>
          <w:lang w:val="en-GB"/>
        </w:rPr>
        <w:t>useful phrases for expressing surprise or disbelief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ome blunders mage in real-life courtroom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read about a court case in W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raphrasing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cases and discuss the appropriate punishments for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modal verbs in some phrases and match them to the appropriate fun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 modal verbs to talk about the past on page 140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collocations with </w:t>
      </w:r>
      <w:r>
        <w:rPr>
          <w:rFonts w:cs="Tahoma" w:ascii="Tahoma" w:hAnsi="Tahoma"/>
          <w:i/>
          <w:lang w:val="en-GB"/>
        </w:rPr>
        <w:t>law</w:t>
      </w:r>
      <w:r>
        <w:rPr>
          <w:rFonts w:cs="Tahoma" w:ascii="Tahoma" w:hAnsi="Tahoma"/>
          <w:lang w:val="en-GB"/>
        </w:rPr>
        <w:t xml:space="preserve"> to their appropria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real-life legal anecdote and decide on the best title for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notice the use of inver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with the appropriate ending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some words to do with the theme of law into a t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words and phrases to do with the la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with words and phrases related to la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raphrase some sentences starting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about a court case in Wales twice starting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ccount of a court case for a newspaper using the expression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crimes in order of seriousness and discuss the most appropriate punish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some phrases in which the modal verb is being used incorrec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an appropriate modal verb phra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collocations with </w:t>
      </w:r>
      <w:r>
        <w:rPr>
          <w:rFonts w:cs="Tahoma" w:ascii="Tahoma" w:hAnsi="Tahoma"/>
          <w:i/>
          <w:lang w:val="en-GB"/>
        </w:rPr>
        <w:t>la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phrases using words from a text about a legal anecdo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words given, so as to practise inver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phrases using invers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nt and write a context for several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formal words and phrases from a glossary to complete some newspaper head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onversation with </w:t>
      </w:r>
      <w:r>
        <w:rPr>
          <w:rFonts w:cs="Tahoma" w:ascii="Tahoma" w:hAnsi="Tahoma"/>
          <w:szCs w:val="22"/>
          <w:lang w:val="en-GB"/>
        </w:rPr>
        <w:t>useful phrases for expressing surprise or disbelie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news stories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raphrasin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ing modals to talk about the pas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version after nor/neither, so/such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gal vocabular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llocations with la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rmal vocabula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Final /t/ and /d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crimes and their punishm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roposals for la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 and a short repo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courtroom blunders and about a real-life legal anecdo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crimes and about appropriate punishm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expressing surprise or disbelie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different types of lawyers in the UK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(TB page 83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 real-life legal anecdo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crimes and punishments and the legal system in the U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17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18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8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8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rimes and punishments, and identify relevant details in oral messages related with them. C1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proposals for laws. C1, C3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news stories</w:t>
      </w:r>
      <w:r>
        <w:rPr>
          <w:rFonts w:cs="Tahoma" w:ascii="Tahoma" w:hAnsi="Tahoma"/>
          <w:bCs/>
          <w:lang w:val="en-GB"/>
        </w:rPr>
        <w:t>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having something stolen. C1, C5, C8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legal system and the laws in those countries with their own experience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NIGH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quiz on energy patter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ir own energy patterns and those of family and frie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ifferent times of day and nig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radio show about the body clock and circadian rhyth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profiles from a sleep website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concessive clauses and adverbi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 website pos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talking about staying up all night and taking no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tracts with adverbs and identifying the function of the adverb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time they stayed up late or stayed up all nig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proverbs about nig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text about the northern ligh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 account of a trip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about regre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past conditional sentences using promp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making and responding to invit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phrasal verbs and their mea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ss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for Units 7-9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show and check the meaning of some words. Then answer to true/false typ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friends describing their experiences of staying up all night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tracts and complete sentences with the appropriate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adverbs paying attention to the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a trip to Machu Picchu and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practise some exchanges with </w:t>
      </w:r>
      <w:r>
        <w:rPr>
          <w:rFonts w:cs="Tahoma" w:ascii="Tahoma" w:hAnsi="Tahoma"/>
          <w:szCs w:val="22"/>
          <w:lang w:val="en-GB"/>
        </w:rPr>
        <w:t>useful phrases for making and responding to invit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the meaning of some words and phrases from a sleep qu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their energy pattern compared with those of their friends or family me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expressions to talk about the times of a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different times of their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advice they would give to several sleep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ice they would give to a person who suffers from noisy neighb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time they stayed up all night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proverbs to do with n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talking about night celebr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experiences they would like to have before they d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a holiday they have been on expressing regrets or things they were glad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 conversations with </w:t>
      </w:r>
      <w:r>
        <w:rPr>
          <w:rFonts w:cs="Tahoma" w:ascii="Tahoma" w:hAnsi="Tahoma"/>
          <w:szCs w:val="22"/>
          <w:lang w:val="en-GB"/>
        </w:rPr>
        <w:t>expressions for making and responding to invitation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quiz about being a lark or an ow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rofiles from a sleep websit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hrases so as to understand the use of concessive clauses and adverb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concessive clauses and adverbials in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ing to a website and fill in the gaps with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concessive clause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questions related to the use of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two halves of some proverbs about n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raveller’s account of a trip to Sweden to see the Northern Ligh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lines to the appropriate paragraphs in a trip’s accou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a trip to Machu Picchu and underline the correct alterna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regrets and past conditional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the use of phrasal verb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  <w:r>
        <w:br w:type="page"/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times of day in chronological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and phrases from sleep profi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order some words to make concess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osting for some problems using different concess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ir experience of parties, concerts, etc using the adverb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to create proverbs of their 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expressions about n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glossary with words and phrases from an account of a trip to Swed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expressions for regr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mprove some exchanges adding </w:t>
      </w:r>
      <w:r>
        <w:rPr>
          <w:rFonts w:cs="Tahoma" w:ascii="Tahoma" w:hAnsi="Tahoma"/>
          <w:szCs w:val="22"/>
          <w:lang w:val="en-GB"/>
        </w:rPr>
        <w:t>useful phrases for making and responding to invit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with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C</w:t>
      </w:r>
      <w:r>
        <w:rPr>
          <w:rFonts w:cs="Tahoma" w:ascii="Tahoma" w:hAnsi="Tahoma"/>
          <w:lang w:val="en-GB"/>
        </w:rPr>
        <w:t xml:space="preserve"> exercises for Units 7-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cessive clauses and adverbi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grets and past conditional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imes of day and nigh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ons with nig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yllable patterns in ad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times of day and night and discuss proverbs about n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n ess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sleeping and about Northern Ligh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radio programme about sleep patterns and to people talking about staying up all nigh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making and responding to invit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weden and The Northern Ligh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re you a lark or an owl?/ How well do you sleep? / Northern Lights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sleeping habits and its consequences in social lif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he aurora borealis and places such as Sweden, Canada, Iceland, Scandinavia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C. (SB Units 7-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19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20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9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9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C. (SB Units 7-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9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night and sleep, and identify relevant details in oral messages related with them. C1, C3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noisy neighbours. C1, C5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n essay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trip. C1, C3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sleeping habits in those countries with the own on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C for Units 7-9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TPRI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issue of carbon and ecological footpri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ing a lifestyle qui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collocations describing eco-friendly lifestyles and discussing eco-friendly activit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ir thoughts about reducing their carbon footpr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the world’s oldest footprints and answering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ing active and passive structures. Then rewriting a tex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someone talking about barefoot hik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pauses in a story and predicting where they’ll occ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ing reading a passage alo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walk they’ve been 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iscussing the meaning of expressions with </w:t>
      </w:r>
      <w:r>
        <w:rPr>
          <w:rFonts w:cs="Tahoma" w:ascii="Tahoma" w:hAnsi="Tahoma"/>
          <w:i/>
          <w:lang w:val="en-GB"/>
        </w:rPr>
        <w:t>foot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fe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two articles about men’s and women’s sho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the owner of a pair of sho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ways of talking about differen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sentences comparing a famous person with other peo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persuasion and responding to persua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discussing a report on students’ travel habi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ing quantity expressions to percent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ing other students and writing a report on their find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email recommending places to vis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and her mother discussing eco-friendly lifestyle choic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American hiker describing his experiences of barefoot hik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nd underline the stresse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ir shoes on a television style programme and match the descriptions to the appropriat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psychologist and discuss which shoes are being describ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rying to persuade someone to do someth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guess what a woman is trying to persuade a friend to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rrect some sentences so as to form </w:t>
      </w:r>
      <w:r>
        <w:rPr>
          <w:rFonts w:cs="Tahoma" w:ascii="Tahoma" w:hAnsi="Tahoma"/>
          <w:szCs w:val="22"/>
          <w:lang w:val="en-GB"/>
        </w:rPr>
        <w:t>useful phrases for persuasion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quotations about the Earth and discuss what they have in comm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arbon footprints and ecology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lifestyle and eco-friendly attitu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eaning of some words from a text about footprints using a dictionary if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important historical sites they’ve visite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barefoot hiking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reading aloud in Englis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loud a passage paying attention to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ell a partner about a walk they’ve been on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the meaning of some expressions with </w:t>
      </w:r>
      <w:r>
        <w:rPr>
          <w:rFonts w:cs="Tahoma" w:ascii="Tahoma" w:hAnsi="Tahoma"/>
          <w:i/>
          <w:lang w:val="en-GB"/>
        </w:rPr>
        <w:t xml:space="preserve">foot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feet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uying shoe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shoes and personal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trying to persuade him to go out tonigh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description of a carbon footprint and an ecological footprint and fill in the gaps with the correct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o a lifestyle qu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oss out the words in a column which don’t collocate with the words in another colum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man’s earliest footprin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correct alternative to complete some sentences related to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prehistoric ruins of Shetland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underline the relative clause and reduced passive cl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passive structures on page 142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dict and mark where the pauses will occur in a pass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articles about men’s and women’s shoes and answer to true/false typ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y to guess the meaning of some adjectives from an artic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of shoes to the appropriat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entences about shoes and replace some words with the on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comparative structures on page 142 of the SB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an article about ancient ruins into the passive for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bine sentences to include reduced pass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brief report and tell a partner about a site using passive stru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foot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fe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escription of the owner of some pairs of sho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about a famous person using comparative structures a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extracts with </w:t>
      </w:r>
      <w:r>
        <w:rPr>
          <w:rFonts w:cs="Tahoma" w:ascii="Tahoma" w:hAnsi="Tahoma"/>
          <w:szCs w:val="22"/>
          <w:lang w:val="en-GB"/>
        </w:rPr>
        <w:t>useful phrases for persua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conversation for a given situation including </w:t>
      </w:r>
      <w:r>
        <w:rPr>
          <w:rFonts w:cs="Tahoma" w:ascii="Tahoma" w:hAnsi="Tahoma"/>
          <w:szCs w:val="22"/>
          <w:lang w:val="en-GB"/>
        </w:rPr>
        <w:t>useful phrases for persua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ew how to write a report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sive structur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 structure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cological express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pressions with foot or fee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fferent types of sho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Preparing to read alou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carbon footprint, about barefoot hiking and about buying sho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 lifestyle qui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report and an email recommending places to vis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carbon footprint and to the man’s earliest footpri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talking about eco-friendly lifestyle choices and about their sho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persuasion and responding to persua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National Geographic</w:t>
      </w:r>
      <w:r>
        <w:rPr>
          <w:rFonts w:cs="Tahoma" w:ascii="Tahoma" w:hAnsi="Tahoma"/>
          <w:lang w:val="en-GB"/>
        </w:rPr>
        <w:t xml:space="preserve"> and to the University of Colora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What is a carbon footprint? What is an ecological footprint? / How eco-friendly is your lifestyle? / Man’s earliest footprints may be lost forever / What your footwear says about you Shoe’s that girl?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2"/>
          <w:szCs w:val="12"/>
          <w:lang w:val="en-GB"/>
        </w:rPr>
      </w:pPr>
      <w:r>
        <w:rPr>
          <w:rFonts w:cs="Tahoma" w:ascii="Tahoma" w:hAnsi="Tahoma"/>
          <w:i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Biology: </w:t>
      </w:r>
      <w:r>
        <w:rPr>
          <w:rFonts w:cs="Tahoma" w:ascii="Tahoma" w:hAnsi="Tahoma"/>
          <w:lang w:val="en-GB"/>
        </w:rPr>
        <w:t>Students learn about environmental issues such as the carbon footprint, ecological attitudes, eco-friendly lifestyle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ancient ruins such as Laetoli, Jarlshof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orkbook activities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TB: Photocopiable resource materials Unit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.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21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22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0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Photocopiable exercises. TB.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B: Students are encouraged to check their work by completing the Checklist for Unit 10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environmental issues and about shoes, and identify relevant details in oral messages related with them. C1, C3, C5, C6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eco-friendly attitudes. C1, C3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report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interview with a psychologist. C1, C3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environmentally friendly attitudes from people in those countries with their own experience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OR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English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people discussing words in Englis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use of English words in other langua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relevance of new words to their lifesty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things they write and the frequency in which they write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 quotation about writing in the digital 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ing on useful tips to improve writing and comparing them with the ones gi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substitution and ellipsis to improve tex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conversation as short as possible, using substitution and ellips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discussing a text on how English spelling could be improv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ilent letters in sentences and in place n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limerick aloud and correcting misspell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two people talking about socialising onl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nver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getting your point acro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ing the meaning of words and matching words to their origi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eing how dictionaries show information about sources of new wor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ver let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new words and make notes abou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hortened conversations about writing and show agreement or disagreement with the speak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lace names paying attention to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try reading a limerick aloud paying attention to the pronunciation and correcting the misspelled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socialising online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fill in the gaps in a texts with </w:t>
      </w:r>
      <w:r>
        <w:rPr>
          <w:rFonts w:cs="Tahoma" w:ascii="Tahoma" w:hAnsi="Tahoma"/>
          <w:szCs w:val="22"/>
          <w:lang w:val="en-GB"/>
        </w:rPr>
        <w:t>useful phrases for getting your point acro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useful phrases for getting your point across and mark the main stres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some questions about new words with a partn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how English and Internet affect their own langua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alk with a partner about equivalent words for some new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 types of written texts they write on a regular ba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five tips to give a person who wants to improve their wri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some questions about socialising online including </w:t>
      </w:r>
      <w:r>
        <w:rPr>
          <w:rFonts w:cs="Tahoma" w:ascii="Tahoma" w:hAnsi="Tahoma"/>
          <w:szCs w:val="22"/>
          <w:lang w:val="en-GB"/>
        </w:rPr>
        <w:t>useful phrases for getting your point acros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possible titles for an article and discuss what i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titles to the appropriate opening paragraph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ew words and divide them into three groups trying to guess their meaning from the con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otation about writing in the digital age 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tips to give a person who wants to improve their writing and match them to the appropriate paragraphs in a blo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from an article and try to guess their meaning, then complete a glo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tracts from further writing tips paying attention to certain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cut down the appropriate words without changing th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avoiding repeti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written by Mark Twain about English spelling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ross out the silen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conversation about socialising online and show agreement or disagre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the origins of new words by completing the exercises of the </w:t>
      </w:r>
      <w:r>
        <w:rPr>
          <w:rFonts w:cs="Tahoma" w:ascii="Tahoma" w:hAnsi="Tahoma"/>
          <w:i/>
          <w:lang w:val="en-GB"/>
        </w:rPr>
        <w:t>Vocabulary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vocabulary about new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phrases with words from a glossary and say whether they are true for them or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writing tip with the appropriate words and write a heading for the t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conversation as short as possible using substitution and ellips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exchange discussing the topic of computer games using the ideas in a flow ch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voiding repetition: substitution and ellipsis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rigins of new word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fferences in spelling and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the roots of new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Discussing the importance of wri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cover let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he writer's bloc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people talking about new word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getting your point acro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ark Twa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socialising onlin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he writer’s block / A Plan for the Improvement of English Spelling by Mark Twai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erences to Mark Twain  and </w:t>
      </w:r>
      <w:r>
        <w:rPr>
          <w:rFonts w:cs="Tahoma" w:ascii="Tahoma" w:hAnsi="Tahoma"/>
          <w:i/>
          <w:szCs w:val="22"/>
          <w:lang w:val="en-GB"/>
        </w:rPr>
        <w:t>The Adventures of Huckleberry Finn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tudents read about new ways of communication such as socialising online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23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24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1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11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ds and communication, and identify relevant details in oral messages related with them. C1, C6, C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how English and Internet affect their own language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cover letter</w:t>
      </w:r>
      <w:r>
        <w:rPr>
          <w:rFonts w:cs="Tahoma" w:ascii="Tahoma" w:hAnsi="Tahoma"/>
          <w:bCs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socialising online. C1, C5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CD-Rom and the websites www.insideout.net  / www.macmillanpracticeonline.com. C1, C4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studying the influence of English in other languages. C1, C3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ONSCIE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giving money to people in the stre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people talking about giving money to people in the stre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ing words according to register and formali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eaning of past verb for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sentences with special uses of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ing a text and identifying the connection between football and homelessn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oing a jigsaw reading on the </w:t>
      </w:r>
      <w:r>
        <w:rPr>
          <w:rFonts w:cs="Tahoma" w:ascii="Tahoma" w:hAnsi="Tahoma"/>
          <w:i/>
          <w:lang w:val="en-GB"/>
        </w:rPr>
        <w:t>Homeless World Cup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tag-line for an advertising campaig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ing verb/noun colloc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nd answering a quiz about gui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 conversation to establish the link between four carto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words which are omitted in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 time they felt guilty and tried to make ame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conversations and identifying what people are apologising f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ing useful conversational phrases for apologis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ing to a conversation to identify the problem and the advice giv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two responses to a letter of complaint and analysing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features of a let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 letter of complaint and identifying the nature of the complai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notes to write a rep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promotional fly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ing the progress done till this point by completing the </w:t>
      </w:r>
      <w:r>
        <w:rPr>
          <w:rFonts w:cs="Tahoma" w:ascii="Tahoma" w:hAnsi="Tahoma"/>
          <w:i/>
          <w:lang w:val="en-GB"/>
        </w:rPr>
        <w:t>Review D for Units 10-12</w:t>
      </w:r>
      <w:r>
        <w:rPr>
          <w:rFonts w:cs="Tahoma" w:ascii="Tahoma" w:hAnsi="Tahoma"/>
          <w:lang w:val="en-GB"/>
        </w:rPr>
        <w:t xml:space="preserve">, and doing the CD-Rom activities, so as to participate in the learning process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people talking about giving money to people in the street and match the speakers to the people they’re talking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hort conversation and find the link between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expressions from a conversation and check the words they dro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short conversations and decide what people are apologising fo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complete some </w:t>
      </w:r>
      <w:r>
        <w:rPr>
          <w:rFonts w:cs="Tahoma" w:ascii="Tahoma" w:hAnsi="Tahoma"/>
          <w:szCs w:val="22"/>
          <w:lang w:val="en-GB"/>
        </w:rPr>
        <w:t>useful phrases for apologis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to people saying </w:t>
      </w:r>
      <w:r>
        <w:rPr>
          <w:rFonts w:cs="Tahoma" w:ascii="Tahoma" w:hAnsi="Tahoma"/>
          <w:i/>
          <w:szCs w:val="22"/>
          <w:lang w:val="en-GB"/>
        </w:rPr>
        <w:t>sorry</w:t>
      </w:r>
      <w:r>
        <w:rPr>
          <w:rFonts w:cs="Tahoma" w:ascii="Tahoma" w:hAnsi="Tahoma"/>
          <w:szCs w:val="22"/>
          <w:lang w:val="en-GB"/>
        </w:rPr>
        <w:t xml:space="preserve"> and match each </w:t>
      </w:r>
      <w:r>
        <w:rPr>
          <w:rFonts w:cs="Tahoma" w:ascii="Tahoma" w:hAnsi="Tahoma"/>
          <w:i/>
          <w:szCs w:val="22"/>
          <w:lang w:val="en-GB"/>
        </w:rPr>
        <w:t>sorry</w:t>
      </w:r>
      <w:r>
        <w:rPr>
          <w:rFonts w:cs="Tahoma" w:ascii="Tahoma" w:hAnsi="Tahoma"/>
          <w:szCs w:val="22"/>
          <w:lang w:val="en-GB"/>
        </w:rPr>
        <w:t xml:space="preserve"> to its 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"/>
          <w:szCs w:val="2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answer some questions about people in the stre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phrases and discuss the differences between them, paying attention to formal/informal sty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people asking for money on the streets in their own t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lurb of a DVD and discuss the connection between international football and homelessn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some points according to their importance for living a happy and fulfilled life and discuss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having guilty feelings for charity ma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time when they felt guilty about doing certain things and how to amend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ituations and decide what they would say in e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ct out a conversation between two people including </w:t>
      </w:r>
      <w:r>
        <w:rPr>
          <w:rFonts w:cs="Tahoma" w:ascii="Tahoma" w:hAnsi="Tahoma"/>
          <w:szCs w:val="22"/>
          <w:lang w:val="en-GB"/>
        </w:rPr>
        <w:t>useful phrases for apologising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discussing some questions about apologis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paying attention to special uses of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Extra</w:t>
      </w:r>
      <w:r>
        <w:rPr>
          <w:rFonts w:cs="Tahoma" w:ascii="Tahoma" w:hAnsi="Tahoma"/>
          <w:lang w:val="en-GB"/>
        </w:rPr>
        <w:t xml:space="preserve"> explanations about special uses of the past simple on page 144 of the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 article about the </w:t>
      </w:r>
      <w:r>
        <w:rPr>
          <w:rFonts w:cs="Tahoma" w:ascii="Tahoma" w:hAnsi="Tahoma"/>
          <w:i/>
          <w:lang w:val="en-GB"/>
        </w:rPr>
        <w:t>Homeless World Cup</w:t>
      </w:r>
      <w:r>
        <w:rPr>
          <w:rFonts w:cs="Tahoma" w:ascii="Tahoma" w:hAnsi="Tahoma"/>
          <w:lang w:val="en-GB"/>
        </w:rPr>
        <w:t xml:space="preserve"> and complete some related activit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choose the correct sentence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and nouns to make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answer to a quiz about guilty feelings for charity matter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things and decide which ones give them a guilty consci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pologies to the appropriate respons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special uses of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phrases with a verb in the appropriate form so as to practise the special uses of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punch lines for some cartoons using </w:t>
      </w:r>
      <w:r>
        <w:rPr>
          <w:rFonts w:cs="Tahoma" w:ascii="Tahoma" w:hAnsi="Tahoma"/>
          <w:i/>
          <w:lang w:val="en-GB"/>
        </w:rPr>
        <w:t>It’s about time /I’d rath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two ways to complete some sentences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 tag line for a </w:t>
      </w:r>
      <w:r>
        <w:rPr>
          <w:rFonts w:cs="Tahoma" w:ascii="Tahoma" w:hAnsi="Tahoma"/>
          <w:i/>
          <w:lang w:val="en-GB"/>
        </w:rPr>
        <w:t xml:space="preserve">Homeless World Cup </w:t>
      </w:r>
      <w:r>
        <w:rPr>
          <w:rFonts w:cs="Tahoma" w:ascii="Tahoma" w:hAnsi="Tahoma"/>
          <w:lang w:val="en-GB"/>
        </w:rPr>
        <w:t>campaign, and compare it with the rest of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verb + noun colloca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entences without changing the meaning using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expressions with </w:t>
      </w:r>
      <w:r>
        <w:rPr>
          <w:rFonts w:cs="Tahoma" w:ascii="Tahoma" w:hAnsi="Tahoma"/>
          <w:i/>
          <w:lang w:val="en-GB"/>
        </w:rPr>
        <w:t>conscie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ew how to write a response to a complaint by completing the exercises of the </w:t>
      </w:r>
      <w:r>
        <w:rPr>
          <w:rFonts w:cs="Tahoma" w:ascii="Tahoma" w:hAnsi="Tahoma"/>
          <w:i/>
          <w:lang w:val="en-GB"/>
        </w:rPr>
        <w:t>Writing Extra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all the grammar and vocabulary contents of the unit by completing the </w:t>
      </w:r>
      <w:r>
        <w:rPr>
          <w:rFonts w:cs="Tahoma" w:ascii="Tahoma" w:hAnsi="Tahoma"/>
          <w:i/>
          <w:lang w:val="en-GB"/>
        </w:rPr>
        <w:t>Review D</w:t>
      </w:r>
      <w:r>
        <w:rPr>
          <w:rFonts w:cs="Tahoma" w:ascii="Tahoma" w:hAnsi="Tahoma"/>
          <w:lang w:val="en-GB"/>
        </w:rPr>
        <w:t xml:space="preserve"> exercises for Units 10-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cial uses of the past simple</w:t>
      </w:r>
    </w:p>
    <w:p>
      <w:pPr>
        <w:pStyle w:val="Normal"/>
        <w:ind w:left="240" w:hanging="0"/>
        <w:jc w:val="both"/>
        <w:rPr>
          <w:rFonts w:ascii="Tahoma" w:hAnsi="Tahoma" w:cs="Tahoma"/>
          <w:i/>
          <w:i/>
          <w:color w:val="333399"/>
          <w:sz w:val="16"/>
          <w:szCs w:val="16"/>
          <w:lang w:val="en-GB"/>
        </w:rPr>
      </w:pPr>
      <w:r>
        <w:rPr>
          <w:rFonts w:cs="Tahoma" w:ascii="Tahoma" w:hAnsi="Tahoma"/>
          <w:i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escribing street peop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erb/ Noun colloca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ons with consci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Talking about giving money to charity and about guilty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out breakfas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 a tag line and a promotional fly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sponding to a compla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exts related to The Homeless World Cup and about guilty feel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people talking about giving money to people on the stre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useful phrases for apologis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The Homeless World Cup</w:t>
      </w: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lang w:val="en-GB"/>
        </w:rPr>
        <w:t>The Homeless World Cup / Ever had that guilty feeling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 xml:space="preserve">References to charity organisations and actions such as </w:t>
      </w:r>
      <w:r>
        <w:rPr>
          <w:rFonts w:cs="Tahoma" w:ascii="Tahoma" w:hAnsi="Tahoma"/>
          <w:i/>
          <w:lang w:val="en-GB"/>
        </w:rPr>
        <w:t>The Homeless World Cup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 D. (SB Units 10-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D-ROM: Activities Unit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Unit 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B: Grammar Extra 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Additional material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>SB: Phonetic symbols &amp; Irregular verbs lis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Photocopiable resource materials Unit 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: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Extra activities. Unit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B: Cultural Notes. Unit 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B: </w:t>
      </w:r>
      <w:r>
        <w:rPr>
          <w:rFonts w:cs="Arial" w:ascii="Arial" w:hAnsi="Arial"/>
          <w:i/>
          <w:lang w:val="en-GB"/>
        </w:rPr>
        <w:t>The top ten activities for advanced students</w:t>
      </w:r>
      <w:r>
        <w:rPr>
          <w:rFonts w:cs="Arial" w:ascii="Arial" w:hAnsi="Arial"/>
          <w:lang w:val="en-GB"/>
        </w:rPr>
        <w:t>. (SB pages xv-xx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site downloadable resources: </w:t>
      </w:r>
      <w:hyperlink r:id="rId25">
        <w:r>
          <w:rPr>
            <w:rStyle w:val="InternetLink"/>
            <w:rFonts w:cs="Arial" w:ascii="Arial" w:hAnsi="Arial"/>
            <w:lang w:val="en-GB"/>
          </w:rPr>
          <w:t>www.insideout.net</w:t>
        </w:r>
      </w:hyperlink>
      <w:r>
        <w:rPr>
          <w:rFonts w:cs="Arial" w:ascii="Arial" w:hAnsi="Arial"/>
          <w:lang w:val="en-GB"/>
        </w:rPr>
        <w:t xml:space="preserve">  / </w:t>
      </w:r>
      <w:hyperlink r:id="rId26">
        <w:r>
          <w:rPr>
            <w:rStyle w:val="InternetLink"/>
            <w:rFonts w:cs="Arial" w:ascii="Arial" w:hAnsi="Arial"/>
            <w:lang w:val="en-GB"/>
          </w:rPr>
          <w:t>www.macmillanpracticeonline.com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 Unit 1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kills: </w:t>
      </w:r>
      <w:r>
        <w:rPr>
          <w:rFonts w:cs="Tahoma" w:ascii="Tahoma" w:hAnsi="Tahoma"/>
          <w:i/>
          <w:lang w:val="en-GB"/>
        </w:rPr>
        <w:t>reading, writing, listening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speaking</w:t>
      </w:r>
      <w:r>
        <w:rPr>
          <w:rFonts w:cs="Tahoma" w:ascii="Tahoma" w:hAnsi="Tahoma"/>
          <w:lang w:val="en-GB"/>
        </w:rPr>
        <w:t xml:space="preserve"> exerc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hotocopiable exercises. TB.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D. (SB Units 10-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CD. Unit 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: Students are encouraged to check their work by completing the Checklist for Unit 12, where they must give a score to each one of the competences seen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omeless people and charity organisations, and identify relevant details in oral messages related with them. C1, C3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people asking for money on the streets. C1, C5, C8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promotional flyer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apologising. C1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CD-Rom and the websites www.insideout.net  / www.macmillanpracticeonline.com. C1, C4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actions taken by charity organisations in those countries with the own ones. C1, C3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Review D for Units 10-12</w:t>
      </w:r>
      <w:r>
        <w:rPr>
          <w:rFonts w:cs="Tahoma" w:ascii="Tahoma" w:hAnsi="Tahoma"/>
          <w:bCs/>
          <w:lang w:val="en-GB"/>
        </w:rPr>
        <w:t>. C1, C7, C8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ccionario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sideout.net/" TargetMode="External"/><Relationship Id="rId4" Type="http://schemas.openxmlformats.org/officeDocument/2006/relationships/hyperlink" Target="http://www.macmillanpracticeonline.com/" TargetMode="External"/><Relationship Id="rId5" Type="http://schemas.openxmlformats.org/officeDocument/2006/relationships/hyperlink" Target="http://www.insideout.net/" TargetMode="External"/><Relationship Id="rId6" Type="http://schemas.openxmlformats.org/officeDocument/2006/relationships/hyperlink" Target="http://www.macmillanpracticeonline.com/" TargetMode="External"/><Relationship Id="rId7" Type="http://schemas.openxmlformats.org/officeDocument/2006/relationships/hyperlink" Target="http://www.insideout.net/" TargetMode="External"/><Relationship Id="rId8" Type="http://schemas.openxmlformats.org/officeDocument/2006/relationships/hyperlink" Target="http://www.macmillanpracticeonline.com/" TargetMode="External"/><Relationship Id="rId9" Type="http://schemas.openxmlformats.org/officeDocument/2006/relationships/hyperlink" Target="http://www.insideout.net/" TargetMode="External"/><Relationship Id="rId10" Type="http://schemas.openxmlformats.org/officeDocument/2006/relationships/hyperlink" Target="http://www.macmillanpracticeonline.com/" TargetMode="External"/><Relationship Id="rId11" Type="http://schemas.openxmlformats.org/officeDocument/2006/relationships/hyperlink" Target="http://www.insideout.net/" TargetMode="External"/><Relationship Id="rId12" Type="http://schemas.openxmlformats.org/officeDocument/2006/relationships/hyperlink" Target="http://www.macmillanpracticeonline.com/" TargetMode="External"/><Relationship Id="rId13" Type="http://schemas.openxmlformats.org/officeDocument/2006/relationships/hyperlink" Target="http://www.insideout.net/" TargetMode="External"/><Relationship Id="rId14" Type="http://schemas.openxmlformats.org/officeDocument/2006/relationships/hyperlink" Target="http://www.macmillanpracticeonline.com/" TargetMode="External"/><Relationship Id="rId15" Type="http://schemas.openxmlformats.org/officeDocument/2006/relationships/hyperlink" Target="http://www.insideout.net/" TargetMode="External"/><Relationship Id="rId16" Type="http://schemas.openxmlformats.org/officeDocument/2006/relationships/hyperlink" Target="http://www.macmillanpracticeonline.com/" TargetMode="External"/><Relationship Id="rId17" Type="http://schemas.openxmlformats.org/officeDocument/2006/relationships/hyperlink" Target="http://www.insideout.net/" TargetMode="External"/><Relationship Id="rId18" Type="http://schemas.openxmlformats.org/officeDocument/2006/relationships/hyperlink" Target="http://www.macmillanpracticeonline.com/" TargetMode="External"/><Relationship Id="rId19" Type="http://schemas.openxmlformats.org/officeDocument/2006/relationships/hyperlink" Target="http://www.insideout.net/" TargetMode="External"/><Relationship Id="rId20" Type="http://schemas.openxmlformats.org/officeDocument/2006/relationships/hyperlink" Target="http://www.macmillanpracticeonline.com/" TargetMode="External"/><Relationship Id="rId21" Type="http://schemas.openxmlformats.org/officeDocument/2006/relationships/hyperlink" Target="http://www.insideout.net/" TargetMode="External"/><Relationship Id="rId22" Type="http://schemas.openxmlformats.org/officeDocument/2006/relationships/hyperlink" Target="http://www.macmillanpracticeonline.com/" TargetMode="External"/><Relationship Id="rId23" Type="http://schemas.openxmlformats.org/officeDocument/2006/relationships/hyperlink" Target="http://www.insideout.net/" TargetMode="External"/><Relationship Id="rId24" Type="http://schemas.openxmlformats.org/officeDocument/2006/relationships/hyperlink" Target="http://www.macmillanpracticeonline.com/" TargetMode="External"/><Relationship Id="rId25" Type="http://schemas.openxmlformats.org/officeDocument/2006/relationships/hyperlink" Target="http://www.insideout.net/" TargetMode="External"/><Relationship Id="rId26" Type="http://schemas.openxmlformats.org/officeDocument/2006/relationships/hyperlink" Target="http://www.macmillanpracticeonline.com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3:00Z</dcterms:created>
  <dc:creator>Virginia Aranda</dc:creator>
  <dc:description/>
  <cp:keywords/>
  <dc:language>en-US</dc:language>
  <cp:lastModifiedBy>Patricia Aranda</cp:lastModifiedBy>
  <dcterms:modified xsi:type="dcterms:W3CDTF">2010-09-03T08:49:00Z</dcterms:modified>
  <cp:revision>546</cp:revision>
  <dc:subject/>
  <dc:title>New Inside Out </dc:title>
</cp:coreProperties>
</file>